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09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607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агомедова Танболата Магомед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омедов Т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10.2024 года, в размере 500 рублей, чем совершил 17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омедов Т.М., извещенный о времени и месте рассмотрения дела, не явился.  Магомедов Т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агомедова Т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агомедова Т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07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10.2024 г., которым Магомедову Т.М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гомедова Т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гомедова Танболата Магом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гомедову Т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09252016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20" w:top="1020" w:footer="0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